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80"/>
        <w:rPr>
          <w:rFonts w:ascii="JournalCTT" w:hAnsi="JournalCTT" w:cs="JournalCTT"/>
          <w:sz w:val="24"/>
        </w:rPr>
      </w:pPr>
      <w:r>
        <w:rPr>
          <w:rFonts w:cs="JournalCTT" w:ascii="JournalCTT" w:hAnsi="JournalCTT"/>
          <w:sz w:val="24"/>
        </w:rPr>
        <w:t>Íåîïðåäåëåííûé èíòåãðàë</w:t>
      </w:r>
    </w:p>
    <w:p>
      <w:pPr>
        <w:pStyle w:val="Normal"/>
        <w:spacing w:before="0" w:after="180"/>
        <w:rPr/>
      </w:pPr>
      <w:r>
        <w:rPr>
          <w:rFonts w:cs="JournalCTT" w:ascii="JournalCTT" w:hAnsi="JournalCTT"/>
          <w:b/>
          <w:sz w:val="20"/>
        </w:rPr>
        <w:t>Âû÷èñëèò</w:t>
      </w:r>
      <w:r>
        <w:rPr>
          <w:rFonts w:cs="JournalCTT" w:ascii="JournalCTT" w:hAnsi="JournalCTT"/>
          <w:b/>
          <w:sz w:val="20"/>
          <w:lang w:val="ru-RU"/>
        </w:rPr>
        <w:t>е</w:t>
      </w:r>
      <w:r>
        <w:rPr>
          <w:rFonts w:cs="JournalCTT" w:ascii="JournalCTT" w:hAnsi="JournalCTT"/>
          <w:b/>
          <w:sz w:val="20"/>
        </w:rPr>
        <w:t xml:space="preserve"> íåîïðåäåëåííûå èíòåãðàëû:</w:t>
      </w:r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/>
        <w:tab/>
      </w:r>
      <w:r>
        <w:rPr>
          <w:sz w:val="20"/>
        </w:rPr>
        <w:t>1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2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3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4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5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6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7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8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9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10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11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0"/>
        </w:rPr>
        <w:tab/>
        <w:t>12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13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0"/>
        </w:rPr>
        <w:tab/>
        <w:t>14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15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16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17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-1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20"/>
        </w:rPr>
        <w:tab/>
        <w:t>18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19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20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21.</w:t>
        <w:tab/>
      </w:r>
      <w:r>
        <w:rPr>
          <w:rFonts w:cs="Peterburg-Bold;Times New Roman" w:ascii="Peterburg-Bold;Times New Roman" w:hAnsi="Peterburg-Bold;Times New Roman"/>
          <w:i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22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jc w:val="center"/>
        <w:rPr>
          <w:rFonts w:ascii="JournalCTT" w:hAnsi="JournalCTT" w:cs="JournalCTT"/>
          <w:b/>
          <w:b/>
        </w:rPr>
      </w:pPr>
      <w:r>
        <w:br w:type="column"/>
      </w:r>
      <w:r>
        <w:rPr>
          <w:rFonts w:cs="JournalCTT" w:ascii="JournalCTT" w:hAnsi="JournalCTT"/>
          <w:b/>
        </w:rPr>
        <w:t>Îïðåäåëåííûé èíòåãðàë</w:t>
      </w:r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/>
      </w:pPr>
      <w:r>
        <w:rPr>
          <w:rFonts w:cs="JournalCTT" w:ascii="JournalCTT" w:hAnsi="JournalCTT"/>
          <w:b/>
          <w:sz w:val="20"/>
        </w:rPr>
        <w:t>Íàé</w:t>
      </w:r>
      <w:r>
        <w:rPr>
          <w:rFonts w:cs="JournalCTT" w:ascii="JournalCTT" w:hAnsi="JournalCTT"/>
          <w:b/>
          <w:sz w:val="20"/>
          <w:lang w:val="ru-RU"/>
        </w:rPr>
        <w:t>ди</w:t>
      </w:r>
      <w:r>
        <w:rPr>
          <w:rFonts w:cs="JournalCTT" w:ascii="JournalCTT" w:hAnsi="JournalCTT"/>
          <w:b/>
          <w:sz w:val="20"/>
        </w:rPr>
        <w:t>ò</w:t>
      </w:r>
      <w:r>
        <w:rPr>
          <w:rFonts w:cs="JournalCTT" w:ascii="JournalCTT" w:hAnsi="JournalCTT"/>
          <w:b/>
          <w:sz w:val="20"/>
          <w:lang w:val="ru-RU"/>
        </w:rPr>
        <w:t>е</w:t>
      </w:r>
      <w:r>
        <w:rPr>
          <w:rFonts w:cs="JournalCTT" w:ascii="JournalCTT" w:hAnsi="JournalCTT"/>
          <w:b/>
          <w:sz w:val="20"/>
        </w:rPr>
        <w:t xml:space="preserve"> ïëîùàäü ôèãóðû, îãðàíè÷åííîé ëèíèÿìè:</w:t>
      </w:r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/>
      </w:pPr>
      <w:r>
        <w:rPr>
          <w:rFonts w:cs="Journal-Italic;Times New Roman" w:ascii="Journal-Italic;Times New Roman" w:hAnsi="Journal-Italic;Times New Roman"/>
          <w:b/>
          <w:sz w:val="20"/>
        </w:rPr>
        <w:tab/>
      </w:r>
      <w:r>
        <w:rPr>
          <w:sz w:val="20"/>
        </w:rPr>
        <w:t>118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>    </w:t>
      </w:r>
      <w:r>
        <w:rPr>
          <w:rFonts w:cs="JournalCTT" w:ascii="JournalCTT" w:hAnsi="JournalCTT"/>
          <w:b/>
          <w:i/>
          <w:sz w:val="20"/>
        </w:rPr>
        <w:t>y</w:t>
      </w:r>
      <w:r>
        <w:rPr>
          <w:sz w:val="20"/>
        </w:rPr>
        <w:t>=4</w:t>
      </w:r>
      <w:r>
        <w:rPr>
          <w:rFonts w:cs="JournalCTT" w:ascii="JournalCTT" w:hAnsi="JournalCTT"/>
          <w:b/>
          <w:i/>
          <w:sz w:val="20"/>
        </w:rPr>
        <w:t>e</w:t>
      </w:r>
      <w:r>
        <w:rPr>
          <w:rFonts w:cs="JournalCTT" w:ascii="JournalCTT" w:hAnsi="JournalCTT"/>
          <w:sz w:val="20"/>
          <w:vertAlign w:val="superscript"/>
        </w:rPr>
        <w:t>x</w:t>
      </w:r>
      <w:r>
        <w:rPr>
          <w:sz w:val="20"/>
        </w:rPr>
        <w:t>,       </w:t>
      </w:r>
      <w:r>
        <w:rPr>
          <w:rFonts w:cs="JournalCTT" w:ascii="JournalCTT" w:hAnsi="JournalCTT"/>
          <w:b/>
          <w:i/>
          <w:sz w:val="20"/>
        </w:rPr>
        <w:t>y</w:t>
      </w:r>
      <w:r>
        <w:rPr>
          <w:sz w:val="20"/>
        </w:rPr>
        <w:t>=3,       </w:t>
      </w:r>
      <w:r>
        <w:rPr>
          <w:rFonts w:cs="JournalCTT" w:ascii="JournalCTT" w:hAnsi="JournalCTT"/>
          <w:b/>
          <w:i/>
          <w:sz w:val="20"/>
        </w:rPr>
        <w:t>y</w:t>
      </w:r>
      <w:r>
        <w:rPr>
          <w:sz w:val="20"/>
        </w:rPr>
        <w:t>=4,</w:t>
      </w:r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/>
      </w:pPr>
      <w:r>
        <w:rPr>
          <w:sz w:val="20"/>
        </w:rPr>
        <w:tab/>
        <w:t>119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>    </w:t>
      </w:r>
      <w:r>
        <w:rPr>
          <w:rFonts w:cs="JournalCTT" w:ascii="JournalCTT" w:hAnsi="JournalCTT"/>
          <w:b/>
          <w:i/>
          <w:sz w:val="20"/>
        </w:rPr>
        <w:t>y</w:t>
      </w:r>
      <w:r>
        <w:rPr>
          <w:sz w:val="20"/>
        </w:rPr>
        <w:t>=8</w:t>
      </w:r>
      <w:r>
        <w:rPr>
          <w:rFonts w:cs="JournalCTT" w:ascii="JournalCTT" w:hAnsi="JournalCTT"/>
          <w:b/>
          <w:i/>
          <w:sz w:val="20"/>
        </w:rPr>
        <w:t>e</w:t>
      </w:r>
      <w:r>
        <w:rPr>
          <w:rFonts w:cs="JournalCTT" w:ascii="JournalCTT" w:hAnsi="JournalCTT"/>
          <w:sz w:val="20"/>
          <w:vertAlign w:val="superscript"/>
        </w:rPr>
        <w:t>x</w:t>
      </w:r>
      <w:r>
        <w:rPr>
          <w:sz w:val="20"/>
        </w:rPr>
        <w:t>,       </w:t>
      </w:r>
      <w:r>
        <w:rPr>
          <w:rFonts w:cs="JournalCTT" w:ascii="JournalCTT" w:hAnsi="JournalCTT"/>
          <w:b/>
          <w:i/>
          <w:sz w:val="20"/>
        </w:rPr>
        <w:t>y</w:t>
      </w:r>
      <w:r>
        <w:rPr>
          <w:sz w:val="20"/>
        </w:rPr>
        <w:t>=3,       </w:t>
      </w:r>
      <w:r>
        <w:rPr>
          <w:rFonts w:cs="JournalCTT" w:ascii="JournalCTT" w:hAnsi="JournalCTT"/>
          <w:b/>
          <w:i/>
          <w:sz w:val="20"/>
        </w:rPr>
        <w:t>y</w:t>
      </w:r>
      <w:r>
        <w:rPr>
          <w:sz w:val="20"/>
        </w:rPr>
        <w:t>=8</w:t>
      </w:r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/>
      </w:pPr>
      <w:r>
        <w:rPr>
          <w:sz w:val="20"/>
        </w:rPr>
        <w:tab/>
        <w:t>120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0"/>
        </w:rPr>
        <w:t>    </w:t>
      </w:r>
      <w:r>
        <w:rPr>
          <w:rFonts w:cs="JournalCTT" w:ascii="JournalCTT" w:hAnsi="JournalCTT"/>
          <w:b/>
          <w:i/>
          <w:sz w:val="20"/>
        </w:rPr>
        <w:t>y</w:t>
      </w:r>
      <w:r>
        <w:rPr>
          <w:sz w:val="20"/>
        </w:rPr>
        <w:t>=4</w:t>
      </w:r>
      <w:r>
        <w:rPr>
          <w:rFonts w:cs="JournalCTT" w:ascii="JournalCTT" w:hAnsi="JournalCTT"/>
          <w:b/>
          <w:i/>
          <w:sz w:val="20"/>
        </w:rPr>
        <w:t>e</w:t>
      </w:r>
      <w:r>
        <w:rPr>
          <w:rFonts w:cs="JournalCTT" w:ascii="JournalCTT" w:hAnsi="JournalCTT"/>
          <w:sz w:val="20"/>
          <w:vertAlign w:val="superscript"/>
        </w:rPr>
        <w:t>x</w:t>
      </w:r>
      <w:r>
        <w:rPr>
          <w:sz w:val="20"/>
        </w:rPr>
        <w:t>,    </w:t>
      </w:r>
      <w:r>
        <w:rPr>
          <w:rFonts w:cs="JournalCTT" w:ascii="JournalCTT" w:hAnsi="JournalCTT"/>
          <w:b/>
          <w:i/>
          <w:sz w:val="20"/>
        </w:rPr>
        <w:t>y</w:t>
      </w:r>
      <w:r>
        <w:rPr>
          <w:sz w:val="20"/>
        </w:rPr>
        <w:t>=3,    </w:t>
      </w:r>
      <w:r>
        <w:rPr>
          <w:rFonts w:cs="JournalCTT" w:ascii="JournalCTT" w:hAnsi="JournalCTT"/>
          <w:b/>
          <w:i/>
          <w:sz w:val="20"/>
        </w:rPr>
        <w:t>y</w:t>
      </w:r>
      <w:r>
        <w:rPr>
          <w:sz w:val="20"/>
        </w:rPr>
        <w:t>=4</w:t>
      </w:r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121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/>
      </w:pPr>
      <w:r>
        <w:rPr>
          <w:sz w:val="20"/>
        </w:rPr>
        <w:tab/>
        <w:t>122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  </w:t>
      </w:r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123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 xml:space="preserve">124. </w:t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rFonts w:ascii="JournalCTT" w:hAnsi="JournalCTT" w:cs="JournalCTT"/>
          <w:sz w:val="10"/>
        </w:rPr>
      </w:pPr>
      <w:r>
        <w:rPr>
          <w:rFonts w:cs="JournalCTT" w:ascii="JournalCTT" w:hAnsi="JournalCTT"/>
          <w:sz w:val="10"/>
        </w:rPr>
      </w:r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jc w:val="both"/>
        <w:rPr>
          <w:rFonts w:ascii="Journal-Italic;Times New Roman" w:hAnsi="Journal-Italic;Times New Roman" w:cs="Journal-Italic;Times New Roman"/>
          <w:b/>
          <w:b/>
          <w:sz w:val="20"/>
        </w:rPr>
      </w:pPr>
      <w:r>
        <w:rPr>
          <w:rFonts w:cs="JournalCTT" w:ascii="JournalCTT" w:hAnsi="JournalCTT"/>
          <w:b/>
          <w:sz w:val="20"/>
        </w:rPr>
        <w:t>Íàé</w:t>
      </w:r>
      <w:r>
        <w:rPr>
          <w:rFonts w:cs="JournalCTT" w:ascii="JournalCTT" w:hAnsi="JournalCTT"/>
          <w:b/>
          <w:sz w:val="20"/>
          <w:lang w:val="ru-RU"/>
        </w:rPr>
        <w:t>ди</w:t>
      </w:r>
      <w:r>
        <w:rPr>
          <w:rFonts w:cs="JournalCTT" w:ascii="JournalCTT" w:hAnsi="JournalCTT"/>
          <w:b/>
          <w:sz w:val="20"/>
        </w:rPr>
        <w:t>ò</w:t>
      </w:r>
      <w:r>
        <w:rPr>
          <w:rFonts w:cs="JournalCTT" w:ascii="JournalCTT" w:hAnsi="JournalCTT"/>
          <w:b/>
          <w:sz w:val="20"/>
          <w:lang w:val="ru-RU"/>
        </w:rPr>
        <w:t>е</w:t>
      </w:r>
      <w:r>
        <w:rPr>
          <w:rFonts w:cs="JournalCTT" w:ascii="JournalCTT" w:hAnsi="JournalCTT"/>
          <w:b/>
          <w:sz w:val="20"/>
        </w:rPr>
        <w:t xml:space="preserve"> îáúåìû òåë, îãðàíè÷åííûõ ïîâåðõíîñòÿìè, ïîëó÷åííûìè  ïðè  âðàùåíèè  îòðåçêîâ  ñëåäóþùèõ  ëèíèé:</w:t>
      </w:r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/>
      </w:pPr>
      <w:r>
        <w:rPr>
          <w:rFonts w:cs="Journal-Italic;Times New Roman" w:ascii="Journal-Italic;Times New Roman" w:hAnsi="Journal-Italic;Times New Roman"/>
          <w:b/>
          <w:sz w:val="20"/>
        </w:rPr>
        <w:tab/>
      </w:r>
      <w:r>
        <w:rPr>
          <w:sz w:val="20"/>
        </w:rPr>
        <w:t>125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0"/>
        </w:rPr>
        <w:t xml:space="preserve">   (0</w:t>
      </w:r>
      <w:r>
        <w:rPr>
          <w:rFonts w:cs="Symbol" w:ascii="Symbol" w:hAnsi="Symbol"/>
          <w:sz w:val="20"/>
        </w:rPr>
        <w:t></w:t>
      </w:r>
      <w:r>
        <w:rPr>
          <w:rFonts w:cs="JournalCTT" w:ascii="JournalCTT" w:hAnsi="JournalCTT"/>
          <w:b/>
          <w:sz w:val="20"/>
        </w:rPr>
        <w:t>x</w:t>
      </w:r>
      <w:r>
        <w:rPr>
          <w:rFonts w:cs="Symbol" w:ascii="Symbol" w:hAnsi="Symbol"/>
          <w:sz w:val="20"/>
        </w:rPr>
        <w:t></w:t>
      </w:r>
      <w:r>
        <w:rPr>
          <w:rFonts w:cs="JournalCTT" w:ascii="JournalCTT" w:hAnsi="JournalCTT"/>
          <w:b/>
          <w:sz w:val="20"/>
        </w:rPr>
        <w:t>a</w:t>
      </w:r>
      <w:r>
        <w:rPr>
          <w:sz w:val="20"/>
        </w:rPr>
        <w:t>)   âîêðóã îñè Ox.</w:t>
      </w:r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20"/>
        <w:rPr/>
      </w:pPr>
      <w:r>
        <w:rPr>
          <w:sz w:val="20"/>
        </w:rPr>
        <w:tab/>
        <w:t>126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âîêðóã  à)  îñè Ox;  b)  îñè Oy.</w:t>
      </w:r>
    </w:p>
    <w:p>
      <w:pPr>
        <w:pStyle w:val="Normal"/>
        <w:tabs>
          <w:tab w:val="decimal" w:pos="426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/>
      </w:pPr>
      <w:r>
        <w:rPr>
          <w:sz w:val="20"/>
        </w:rPr>
        <w:tab/>
        <w:t>127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   (0</w:t>
      </w:r>
      <w:r>
        <w:rPr>
          <w:rFonts w:cs="Symbol" w:ascii="Symbol" w:hAnsi="Symbol"/>
          <w:sz w:val="20"/>
        </w:rPr>
        <w:t></w:t>
      </w:r>
      <w:r>
        <w:rPr>
          <w:rFonts w:cs="JournalCTT" w:ascii="JournalCTT" w:hAnsi="JournalCTT"/>
          <w:b/>
          <w:sz w:val="20"/>
        </w:rPr>
        <w:t>x</w:t>
      </w:r>
      <w:r>
        <w:rPr>
          <w:rFonts w:cs="Symbol" w:ascii="Symbol" w:hAnsi="Symbol"/>
          <w:sz w:val="20"/>
        </w:rPr>
        <w:t></w:t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0"/>
        </w:rPr>
        <w:t>)     âîêðóã îñè Ox.</w:t>
      </w:r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rPr/>
      </w:pPr>
      <w:r>
        <w:rPr>
          <w:sz w:val="20"/>
        </w:rPr>
        <w:tab/>
        <w:t>128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0"/>
        </w:rPr>
        <w:t xml:space="preserve"> âîêðóã  à)  îñè Ox; b)  îñè Oy.</w:t>
      </w:r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br w:type="column"/>
      </w:r>
      <w:r>
        <w:rPr>
          <w:sz w:val="20"/>
        </w:rPr>
        <w:tab/>
        <w:t>97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nary>
      </m:oMath>
      <w:r>
        <w:rPr>
          <w:sz w:val="20"/>
        </w:rPr>
        <w:tab/>
        <w:t>98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80"/>
        <w:jc w:val="both"/>
        <w:rPr/>
      </w:pPr>
      <w:r>
        <w:rPr>
          <w:rFonts w:cs="JournalCTT" w:ascii="JournalCTT" w:hAnsi="JournalCTT"/>
        </w:rPr>
        <w:t>Ïðèìåíÿÿ ìåòîä èíòåãðèðîâàíèÿ ïî ÷àñòÿì, íàé</w:t>
      </w:r>
      <w:r>
        <w:rPr>
          <w:rFonts w:cs="JournalCTT" w:ascii="JournalCTT" w:hAnsi="JournalCTT"/>
          <w:lang w:val="ru-RU"/>
        </w:rPr>
        <w:t>ди</w:t>
      </w:r>
      <w:r>
        <w:rPr>
          <w:rFonts w:cs="JournalCTT" w:ascii="JournalCTT" w:hAnsi="JournalCTT"/>
        </w:rPr>
        <w:t>ò</w:t>
      </w:r>
      <w:r>
        <w:rPr>
          <w:rFonts w:cs="JournalCTT" w:ascii="JournalCTT" w:hAnsi="JournalCTT"/>
          <w:lang w:val="ru-RU"/>
        </w:rPr>
        <w:t>е</w:t>
      </w:r>
      <w:r>
        <w:rPr>
          <w:rFonts w:cs="JournalCTT" w:ascii="JournalCTT" w:hAnsi="JournalCTT"/>
        </w:rPr>
        <w:t xml:space="preserve"> ñëåäóþùèå èíòåãðàëû:</w:t>
      </w:r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rFonts w:cs="Journal-Italic;Times New Roman" w:ascii="Journal-Italic;Times New Roman" w:hAnsi="Journal-Italic;Times New Roman"/>
          <w:b/>
          <w:sz w:val="20"/>
        </w:rPr>
        <w:tab/>
      </w:r>
      <w:r>
        <w:rPr>
          <w:sz w:val="20"/>
        </w:rPr>
        <w:t>99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100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101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102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/>
      </w:pPr>
      <w:r>
        <w:rPr>
          <w:sz w:val="20"/>
        </w:rPr>
        <w:tab/>
        <w:t>103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104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 xml:space="preserve"> </w:t>
      </w:r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105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106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107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108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109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110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111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112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jc w:val="both"/>
        <w:rPr/>
      </w:pPr>
      <w:r>
        <w:rPr>
          <w:sz w:val="20"/>
        </w:rPr>
        <w:tab/>
        <w:t>113.</w:t>
      </w:r>
      <w:r>
        <w:rPr>
          <w:rFonts w:cs="JournalCTT" w:ascii="JournalCTT" w:hAnsi="JournalCTT"/>
          <w:sz w:val="20"/>
        </w:rPr>
        <w:tab/>
      </w:r>
      <w:r>
        <w:rPr>
          <w:rFonts w:cs="JournalCTT" w:ascii="JournalCTT" w:hAnsi="JournalCTT"/>
          <w:b/>
          <w:sz w:val="20"/>
        </w:rPr>
        <w:t>Äîêà</w:t>
      </w:r>
      <w:r>
        <w:rPr>
          <w:rFonts w:cs="JournalCTT" w:ascii="JournalCTT" w:hAnsi="JournalCTT"/>
          <w:b/>
          <w:sz w:val="20"/>
          <w:lang w:val="ru-RU"/>
        </w:rPr>
        <w:t>жите</w:t>
      </w:r>
      <w:r>
        <w:rPr>
          <w:rFonts w:cs="JournalCTT" w:ascii="JournalCTT" w:hAnsi="JournalCTT"/>
          <w:b/>
          <w:sz w:val="20"/>
        </w:rPr>
        <w:t>, ÷òî åñëè P(x) - ìíîãî÷ëåí ñòåïåíè n, òî</w:t>
      </w:r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114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115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116.</w:t>
        <w:tab/>
      </w: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117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br w:type="column"/>
      </w:r>
      <w:r>
        <w:rPr>
          <w:sz w:val="20"/>
        </w:rPr>
        <w:tab/>
        <w:t>23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24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25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26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27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28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29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</m:oMath>
      <w:r>
        <w:rPr>
          <w:sz w:val="20"/>
        </w:rPr>
        <w:tab/>
        <w:t>30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31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0"/>
        </w:rPr>
        <w:tab/>
        <w:t>32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33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20"/>
        </w:rPr>
        <w:tab/>
        <w:t>34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35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0"/>
        </w:rPr>
        <w:tab/>
        <w:t>36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37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0"/>
        </w:rPr>
        <w:tab/>
        <w:t>38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39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40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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41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42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43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44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45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46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47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48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49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sz w:val="20"/>
        </w:rPr>
        <w:tab/>
        <w:t>50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51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20"/>
        </w:rPr>
        <w:tab/>
        <w:t>52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53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0"/>
        </w:rPr>
        <w:tab/>
        <w:t>54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55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56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57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58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59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0"/>
        </w:rPr>
        <w:tab/>
        <w:t>60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61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62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63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64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65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66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67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68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69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70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71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72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73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74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75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76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77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78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rFonts w:ascii="JournalCTT" w:hAnsi="JournalCTT" w:cs="JournalCTT"/>
          <w:sz w:val="20"/>
        </w:rPr>
      </w:pPr>
      <w:r>
        <w:rPr>
          <w:rFonts w:cs="JournalCTT" w:ascii="JournalCTT" w:hAnsi="JournalCTT"/>
          <w:sz w:val="20"/>
        </w:rPr>
      </w:r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/>
      </w:pPr>
      <w:r>
        <w:rPr>
          <w:rFonts w:cs="JournalCTT" w:ascii="JournalCTT" w:hAnsi="JournalCTT"/>
          <w:b/>
          <w:sz w:val="20"/>
          <w:lang w:val="ru-RU"/>
        </w:rPr>
        <w:t>Применяя</w:t>
      </w:r>
      <w:r>
        <w:rPr>
          <w:rFonts w:cs="JournalCTT" w:ascii="JournalCTT" w:hAnsi="JournalCTT"/>
          <w:b/>
          <w:sz w:val="20"/>
        </w:rPr>
        <w:t xml:space="preserve"> ìåòîä íåîïðåäåëåííûõ êîýôôèöèåíòîâ, íàé</w:t>
      </w:r>
      <w:r>
        <w:rPr>
          <w:rFonts w:cs="JournalCTT" w:ascii="JournalCTT" w:hAnsi="JournalCTT"/>
          <w:b/>
          <w:sz w:val="20"/>
          <w:lang w:val="ru-RU"/>
        </w:rPr>
        <w:t>ди</w:t>
      </w:r>
      <w:r>
        <w:rPr>
          <w:rFonts w:cs="JournalCTT" w:ascii="JournalCTT" w:hAnsi="JournalCTT"/>
          <w:b/>
          <w:sz w:val="20"/>
        </w:rPr>
        <w:t>ò</w:t>
      </w:r>
      <w:r>
        <w:rPr>
          <w:rFonts w:cs="JournalCTT" w:ascii="JournalCTT" w:hAnsi="JournalCTT"/>
          <w:b/>
          <w:sz w:val="20"/>
          <w:lang w:val="ru-RU"/>
        </w:rPr>
        <w:t>е</w:t>
      </w:r>
      <w:r>
        <w:rPr>
          <w:rFonts w:cs="JournalCTT" w:ascii="JournalCTT" w:hAnsi="JournalCTT"/>
          <w:b/>
          <w:sz w:val="20"/>
        </w:rPr>
        <w:t xml:space="preserve"> ñëåäóþùèå èíòåãðàëû:</w:t>
      </w:r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rFonts w:cs="Journal-Italic;Times New Roman" w:ascii="Journal-Italic;Times New Roman" w:hAnsi="Journal-Italic;Times New Roman"/>
          <w:b/>
          <w:sz w:val="20"/>
        </w:rPr>
        <w:tab/>
      </w:r>
      <w:r>
        <w:rPr>
          <w:sz w:val="20"/>
        </w:rPr>
        <w:t>79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80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81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82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83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84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85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86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87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88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89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90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91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92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93 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nary>
      </m:oMath>
      <w:r>
        <w:rPr>
          <w:sz w:val="20"/>
        </w:rPr>
        <w:tab/>
        <w:t>94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</w:rPr>
      </w:pPr>
      <w:r>
        <w:rPr>
          <w:sz w:val="20"/>
        </w:rPr>
        <w:tab/>
        <w:t>95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0"/>
        </w:rPr>
        <w:tab/>
        <w:t>96.</w:t>
        <w:tab/>
      </w:r>
      <w:r>
        <w:rPr>
          <w:rFonts w:cs="Peterburg-Bold;Times New Roman" w:ascii="Peterburg-Bold;Times New Roman" w:hAnsi="Peterburg-Bold;Times New Roman"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decimal" w:pos="432" w:leader="none"/>
          <w:tab w:val="left" w:pos="720" w:leader="none"/>
          <w:tab w:val="decimal" w:pos="3544" w:leader="none"/>
          <w:tab w:val="left" w:pos="3828" w:leader="none"/>
        </w:tabs>
        <w:spacing w:before="0" w:after="180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orient="landscape" w:w="15840" w:h="11811"/>
      <w:pgMar w:left="851" w:right="851" w:gutter="0" w:header="0" w:top="851" w:footer="0" w:bottom="851"/>
      <w:pgNumType w:fmt="decimal"/>
      <w:cols w:num="2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0"/>
    <w:family w:val="auto"/>
    <w:pitch w:val="variable"/>
  </w:font>
  <w:font w:name="Journal-Italic">
    <w:altName w:val="Times New Roman"/>
    <w:charset w:val="00"/>
    <w:family w:val="auto"/>
    <w:pitch w:val="variable"/>
  </w:font>
  <w:font w:name="JournalCTT">
    <w:charset w:val="00"/>
    <w:family w:val="auto"/>
    <w:pitch w:val="variable"/>
  </w:font>
  <w:font w:name="Peterburg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" w:hAnsi="Journal" w:eastAsia="Times New Roman" w:cs="Journ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432" w:leader="none"/>
        <w:tab w:val="left" w:pos="720" w:leader="none"/>
        <w:tab w:val="decimal" w:pos="3544" w:leader="none"/>
        <w:tab w:val="left" w:pos="3828" w:leader="none"/>
      </w:tabs>
      <w:spacing w:before="0" w:after="180"/>
      <w:jc w:val="center"/>
      <w:outlineLvl w:val="0"/>
    </w:pPr>
    <w:rPr>
      <w:rFonts w:ascii="Journal-Italic;Times New Roman" w:hAnsi="Journal-Italic;Times New Roman" w:cs="Journal-Italic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Journal-Italic;Times New Roman" w:hAnsi="Journal-Italic;Times New Roman" w:cs="Journal-Italic;Times New Roman"/>
      <w:b/>
      <w:sz w:val="20"/>
    </w:rPr>
  </w:style>
  <w:style w:type="paragraph" w:styleId="TextBody">
    <w:name w:val="Body Text"/>
    <w:basedOn w:val="Normal"/>
    <w:pPr>
      <w:tabs>
        <w:tab w:val="decimal" w:pos="432" w:leader="none"/>
        <w:tab w:val="left" w:pos="720" w:leader="none"/>
        <w:tab w:val="decimal" w:pos="3544" w:leader="none"/>
        <w:tab w:val="left" w:pos="3828" w:leader="none"/>
      </w:tabs>
    </w:pPr>
    <w:rPr>
      <w:rFonts w:ascii="Journal-Italic;Times New Roman" w:hAnsi="Journal-Italic;Times New Roman" w:cs="Journal-Italic;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02:41:00Z</dcterms:created>
  <dc:creator>Невидимый Дмитрий Борисович</dc:creator>
  <dc:description/>
  <dc:language>en-US</dc:language>
  <cp:lastModifiedBy>ndb</cp:lastModifiedBy>
  <cp:lastPrinted>2000-09-08T23:03:00Z</cp:lastPrinted>
  <dcterms:modified xsi:type="dcterms:W3CDTF">2005-10-27T18:47:00Z</dcterms:modified>
  <cp:revision>18</cp:revision>
  <dc:subject/>
  <dc:title>Интеграл</dc:title>
</cp:coreProperties>
</file>